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 бременем народовластия может справиться</w:t>
        <w:br/>
        <w:t xml:space="preserve">лишь народ, способный к самоограничению. </w:t>
      </w:r>
    </w:p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вел Иванович Новгородцев (1886, Бахмат - 1924, Прага) </w:t>
      </w:r>
    </w:p>
    <w:p>
      <w:pPr>
        <w:pStyle w:val="Heading"/>
        <w:spacing w:lineRule="auto" w:line="360"/>
        <w:rPr/>
      </w:pPr>
      <w:r>
        <w:rPr/>
        <w:t>Карта регистрации пользователя на ЭВМ ИФВЭ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Просьба заполнять печатными буквам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амилия:………………………Имя:…………………..Отчество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разделение:…………………………………Должность: 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фициальное рабочее место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Здание, комната, телефон: 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 xml:space="preserve">E-mail </w:t>
      </w:r>
      <w:r>
        <w:rPr/>
        <w:t>адрес</w:t>
      </w:r>
      <w:r>
        <w:rPr>
          <w:lang w:val="en-US"/>
        </w:rPr>
        <w:t xml:space="preserve"> 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Название темы: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амилия пользователя, ответственного за Вашу тему: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уществующие ресурсы (перерегистрация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jc w:val="right"/>
        <w:rPr/>
      </w:pPr>
      <w:r>
        <w:rPr>
          <w:lang w:val="en-US"/>
        </w:rPr>
        <w:t>VMS (</w:t>
      </w:r>
      <w:r>
        <w:rPr>
          <w:sz w:val="16"/>
          <w:lang w:val="en-US"/>
        </w:rPr>
        <w:t>l.e. 8 characters</w:t>
      </w:r>
      <w:r>
        <w:rPr>
          <w:lang w:val="en-US"/>
        </w:rPr>
        <w:t>) Linux cluster/AFS (</w:t>
      </w:r>
      <w:r>
        <w:rPr>
          <w:sz w:val="16"/>
          <w:lang w:val="en-US"/>
        </w:rPr>
        <w:t>l.e. 8 characters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ab/>
        <w:t>Username                                                                   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ab/>
        <w:t>Disk quota (MB)                                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рашиваемые</w:t>
      </w:r>
      <w:r>
        <w:rPr>
          <w:lang w:val="en-US"/>
        </w:rPr>
        <w:t xml:space="preserve"> </w:t>
      </w:r>
      <w:r>
        <w:rPr/>
        <w:t>ресурсы</w:t>
      </w:r>
      <w:r>
        <w:rPr>
          <w:lang w:val="en-US"/>
        </w:rPr>
        <w:t xml:space="preserve"> (</w:t>
      </w:r>
      <w:r>
        <w:rPr/>
        <w:t>первичная</w:t>
      </w:r>
      <w:r>
        <w:rPr>
          <w:lang w:val="en-US"/>
        </w:rPr>
        <w:t xml:space="preserve"> </w:t>
      </w:r>
      <w:r>
        <w:rPr/>
        <w:t>регистрация</w:t>
      </w:r>
      <w:r>
        <w:rPr>
          <w:lang w:val="en-US"/>
        </w:rPr>
        <w:t>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jc w:val="right"/>
        <w:rPr/>
      </w:pPr>
      <w:r>
        <w:rPr>
          <w:lang w:val="en-US"/>
        </w:rPr>
        <w:t>VMS (</w:t>
      </w:r>
      <w:r>
        <w:rPr>
          <w:sz w:val="16"/>
          <w:lang w:val="en-US"/>
        </w:rPr>
        <w:t>l.e. 8 characters</w:t>
      </w:r>
      <w:r>
        <w:rPr>
          <w:lang w:val="en-US"/>
        </w:rPr>
        <w:t>) Linux cluster/AFS (</w:t>
      </w:r>
      <w:r>
        <w:rPr>
          <w:sz w:val="16"/>
          <w:lang w:val="en-US"/>
        </w:rPr>
        <w:t>l.e.8 characters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ab/>
        <w:t>Username                                                                   …………………………………………..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>Disk quota (MB)                                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уюсь выполнять «Правила работы пользователей на базовых ЭВМ ИФВЭ», требования координаторов, системных программистов и обслуживающего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у ответственность за целостность системы и обязуюсь не передавать право доступа к системе, включая сетевые ресурсы, другим лиц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ю, что на ЭВМ ИФВЭ выполняются только те работы, которые соответствуют научно-технической тематике ИФВЭ или те, которые оговорены специальным соглашением с администрацией ИФВЭ. В соответствии со статусом ГНЦ ИФВЭ использование ресурсов базовых ЭВМ в коммерческих целях запрещ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уюсь выполнять свою работу на ЭВМ ИФВЭ так, чтобы она не мешала работе моих коллег, в частности, не использовать интерактивный режим для счет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известно, что авторские права и интеллектуальная собственность защищаются законодательством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, приведенные мной в настоящей карте, достоверны и при изменениях я о них сообщу по электронному адресу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i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Я согласен(на) / не согласен(на), чтобы сведения, приведенные в анкете были включены в общедоступною базу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Подпись……………………..Дата</w:t>
      </w:r>
    </w:p>
    <w:sectPr>
      <w:type w:val="nextPage"/>
      <w:pgSz w:w="12240" w:h="15840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tem@mx.ihep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7:57:00Z</dcterms:created>
  <dc:creator>Witek</dc:creator>
  <dc:description/>
  <dc:language>en-US</dc:language>
  <cp:lastModifiedBy>Aleksa</cp:lastModifiedBy>
  <dcterms:modified xsi:type="dcterms:W3CDTF">2008-09-05T14:02:00Z</dcterms:modified>
  <cp:revision>9</cp:revision>
  <dc:subject/>
  <dc:title>Карта регистрации пользователя на ЭВМ ИФВЭ</dc:title>
</cp:coreProperties>
</file>